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3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mai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Venho por meio deste, solicitar os bons ofícios de Vossa Senhoria no sentido de que o DER providencie a limpeza e roçada de toda a extensão da Rodovia Quintino de Lima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Tal solicitação se faz necessária tendo em vista que diversos trechos do passeio público se encontram tomados por mato alto, impedindo o acesso de pedestres, que ao caminharem pela margem da rodovia ficam suscetíveis a acidentes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 xml:space="preserve">Na certeza de que dispensará especial atenção a este Ofício, desde já agradeço, renovando meus mais sinceros protestos de elevada estima e de distinta consider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Atenciosamente,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LLIAM DA SILVA ALBUQUERQU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ustríssimo Senhor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FREDO MOREIRA DE SOUZA NE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D. Diretor Regional da DR2 – Itapetininga DER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PARTAMENTO DE ESTRADAS DE RODAG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General Carneiro, 196, Bairro Centro, Itapetininga | CEP 18.200-02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5/2021 - 16:35 5716/2021/arb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5-20T14:30:00Z</dcterms:modified>
  <cp:revision>14</cp:revision>
  <dc:subject/>
  <dc:title/>
</cp:coreProperties>
</file>