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1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efetuadas mudanças nas lombofaixas ("Faixas de Pedestres Elevadas"), do Centro da Cidade, para possibilitar o escoamento das águas pluvi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efetuadas mudanças nas lombofaixas ("Faixas de Pedestres Elevadas"), do Centro da Cidade, para possibilitar o escoamento das águas pluviais.</w:t>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evitar alagamentos e enchentes, de forma a possibilitar o melhor escoamento das águas pluvias.</w:t>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9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1 - 16:13 569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0T13:24:00Z</dcterms:modified>
  <cp:revision>38</cp:revision>
  <dc:subject/>
  <dc:title/>
</cp:coreProperties>
</file>