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Programa, junto ao Departamento de Cultura em conjunto com os grafiteiros do Município, visando a decoração das faixas de pedestres da área cent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Programa, junto ao Departamento de Cultura em conjunto com os grafiteiros do Município, objetivando a decoração das faixas de pedestres da área cent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O presente pedido, se atendido, permitirá o embelezamento das faixas de pedestres da área central pelos talentosos grafiteiros do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21 - 16:13 569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0T14:16:00Z</dcterms:modified>
  <cp:revision>36</cp:revision>
  <dc:subject/>
  <dc:title/>
</cp:coreProperties>
</file>