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mplantada uma "Feira Hortifruti" n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mplantada uma "Feira Hortifruti"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além de fomentar a economia, irá possibilitar aos moradores da Vila Nova São Roque e adjacências a aquisição de produtos alimentícios sempre frescos e de qu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6:12 56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3:11:00Z</dcterms:modified>
  <cp:revision>32</cp:revision>
  <dc:subject/>
  <dc:title/>
</cp:coreProperties>
</file>