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0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construída uma calçada no trecho da Avenida Piracicaba, em frente ao "Bar do Van" na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 construída uma calçada no trecho da Avenida Piracicaba, em frente ao "Bar do Van" na Vila Nova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 segurança dos moradores e demais transeuntes, pois a falta da calçada, ora solicitada, além de causar inúmeros transtornos, aumenta o risco de acident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9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1 - 16:12 5695/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0T13:06:00Z</dcterms:modified>
  <cp:revision>33</cp:revision>
  <dc:subject/>
  <dc:title/>
</cp:coreProperties>
</file>