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criados “Ecopontos”, para receberem entregas voluntárias de pequenos volumes de entulho dos munícipes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criados “Ecopontos”, para receberem entregas voluntárias de pequenos volumes de entulho dos munícipes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reivindicação, se atendida, irá beneficiar inúmeros munícipes e, também, contribuir de forma significativa para a preservação do meio ambi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9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6:10 569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0T12:20:00Z</dcterms:modified>
  <cp:revision>37</cp:revision>
  <dc:subject/>
  <dc:title/>
</cp:coreProperties>
</file>