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estudada a possibilidade de se criar uma parceria com os caçambeiros do Município, para que eles possam administrar a recolha de entulh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estudada a possibilidade de se criar uma parceria com os caçambeiros do Município, para que eles possam administrar a recolha de entulh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solicitado estudo é necessário para que, se possível, seja realizada uma parceria com os caçambeiros do Município, para que eles possam administrar a recolha de entulhos d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6:09 56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2:15:00Z</dcterms:modified>
  <cp:revision>35</cp:revision>
  <dc:subject/>
  <dc:title/>
</cp:coreProperties>
</file>