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8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um corrimão em ponte sobre córrego localizado no Distrito de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 corrimão em ponte sobre córrego localizado no Distrito de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que transitam pela referida ponte, pois há riscos de queda n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6/2014 - 14:41:29 0399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1:00Z</dcterms:created>
  <dc:creator>aa</dc:creator>
  <dc:description/>
  <cp:keywords/>
  <dc:language>en-US</dc:language>
  <cp:lastModifiedBy>aa</cp:lastModifiedBy>
  <cp:lastPrinted>2014-06-24T08:32:00Z</cp:lastPrinted>
  <dcterms:modified xsi:type="dcterms:W3CDTF">2014-06-24T11:33:00Z</dcterms:modified>
  <cp:revision>3</cp:revision>
  <dc:subject/>
  <dc:title>INDICAÇÃO Nº 989/2014</dc:title>
</cp:coreProperties>
</file>