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e capinação no Bairro Jardim Suíca Paulista, principalmente na entrada do referido bair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roçada e capinação no Bairro Jardim Suíca Paulista, principalmente na entrada do referido bair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atual situação do local tem causado transtorno e apresenta risco aos transeuntes, principalmente às mulhe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21 - 11:46 566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0T11:55:00Z</dcterms:modified>
  <cp:revision>34</cp:revision>
  <dc:subject/>
  <dc:title/>
</cp:coreProperties>
</file>