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para a implantação de uma lombada na Rua João Paulo I, Jardim Mosteiro, altura dos imóveis n° 180 até 2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para a implantação de uma lombada na Rua João Paulo I, Jardim Mosteiro, altura dos imóveis n° 180 até 20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referid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21 56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1:48:00Z</dcterms:modified>
  <cp:revision>39</cp:revision>
  <dc:subject/>
  <dc:title/>
</cp:coreProperties>
</file>