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rovidências referentes ao esgoto a céu aberto na Rua do Cruzeiro,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providências referentes ao esgoto a céu aberto na Rua do Cruzeiro,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esgoto que corre a céu aberto no referido local coloca em risco a saúde dos moradores das proximidades, os quais procuraram este Vereador em busca de uma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4:36:08 0398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52:00Z</dcterms:created>
  <dc:creator>aa</dc:creator>
  <dc:description/>
  <cp:keywords/>
  <dc:language>en-US</dc:language>
  <cp:lastModifiedBy>aa</cp:lastModifiedBy>
  <cp:lastPrinted>2014-06-23T11:53:00Z</cp:lastPrinted>
  <dcterms:modified xsi:type="dcterms:W3CDTF">2014-06-23T14:53:00Z</dcterms:modified>
  <cp:revision>3</cp:revision>
  <dc:subject/>
  <dc:title>INDICAÇÃO Nº 985/2014</dc:title>
</cp:coreProperties>
</file>