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29 (vinte e nove) braços com luminárias na Rua Takeshi Konn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29 (vinte e nove) braços com luminárias na Rua Takeshi Konn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a escuridão da noite favorece o acontecimento de crimes 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34:25 0398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9:00Z</dcterms:created>
  <dc:creator>aa</dc:creator>
  <dc:description/>
  <cp:keywords/>
  <dc:language>en-US</dc:language>
  <cp:lastModifiedBy>aa</cp:lastModifiedBy>
  <cp:lastPrinted>2014-06-23T11:51:00Z</cp:lastPrinted>
  <dcterms:modified xsi:type="dcterms:W3CDTF">2014-06-23T14:51:00Z</dcterms:modified>
  <cp:revision>3</cp:revision>
  <dc:subject/>
  <dc:title>INDICAÇÃO Nº 984/2014</dc:title>
</cp:coreProperties>
</file>