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, com urgência, a vacinação dos integrantes da Comunidade Remanescente do Quilombo Nossa Senhora do Carmo que se enquadram no primeiro grupo prioritário contemplado pelos planos de vacinação federal e estadu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, em anexo, cópia de Ofício assinado pela Associação da Comunidade Remanescente do Quilombo Nossa Senhora do Carmo, que estima em 470 o número de doses necessárias para a imunização dos descendentes de quilombolas do bairro. A Associação também ressalta que a comunidade é certificada pela Fundação Cultural dos Palmares, com laudo antropológico elaborado pela Dra. Deborah Stucchi, em que consta a árvore genealógica de cada um dos morador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ainda, posicionamento célere por parte do Poder Executivo, bem como uma previsão de data para a imunização desses cidadão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21 - 11:10 5646/2021/AO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66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0T11:59:00Z</dcterms:modified>
  <cp:revision>14</cp:revision>
  <dc:subject/>
  <dc:title/>
</cp:coreProperties>
</file>