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8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otonivelamento, cascalhamento e roçada nas seguintes vias: Rua Kiichi Furukawa, Asa Branca, Alameda Arcanos, Pintassilgos, Lago e Rouxinóis, Loteamento Horizonte Verde, Gleba I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 motonivelamento, cascalhamento e roçada nas seguintes vias: Rua Kiichi Furukawa, Asa Branca, Alameda Arcanos, Pintassilgos, Lago e Rouxinóis, Loteamento Horizonte Verde, Gleba I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Esta solicitação se faz necessária, tendo em vista as péssimas condições de conservação das referidas vias públicas, pois as mesmas vem gerando muitos transtornos aos seus moradores, inclusive, dificultando o tráfeg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8/06/2014 - 14:29:58 0398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39:00Z</dcterms:created>
  <dc:creator>aa</dc:creator>
  <dc:description/>
  <cp:keywords/>
  <dc:language>en-US</dc:language>
  <cp:lastModifiedBy>aa</cp:lastModifiedBy>
  <cp:lastPrinted>2014-06-23T11:40:00Z</cp:lastPrinted>
  <dcterms:modified xsi:type="dcterms:W3CDTF">2014-06-23T14:40:00Z</dcterms:modified>
  <cp:revision>3</cp:revision>
  <dc:subject/>
  <dc:title>INDICAÇÃO Nº 981/2014</dc:title>
</cp:coreProperties>
</file>