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8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motonivelamento, cascalhamento e roçada nas seguintes vias: Alameda Tangarás, Periquitos, Pardais, Uirapurus, Tuís, Sábias, Gaivotas, Guarás, Canários e Sabarás, Glebas II, III e IV, Loteamento Horizont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: Alameda Tangarás, Periquitos, Pardais, Uirapurus, Tuís, Sábias, Gaivotas, Guarás, Canários e Sabarás, Glebas II, III e IV, Loteamento Horizont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é justa reivindicação das pessoas que transitam diariamente pelas referidas vias públicas, pois as mesmas encontram-se em más condições de utilização. O fato tem causado grandes transtornos à população e merece atenção por parte do Poder Executivo Municip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8/06/2014 - 14:26:23 03984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31:00Z</dcterms:created>
  <dc:creator>aa</dc:creator>
  <dc:description/>
  <cp:keywords/>
  <dc:language>en-US</dc:language>
  <cp:lastModifiedBy>aa</cp:lastModifiedBy>
  <cp:lastPrinted>2014-06-23T11:37:00Z</cp:lastPrinted>
  <dcterms:modified xsi:type="dcterms:W3CDTF">2014-06-23T14:37:00Z</dcterms:modified>
  <cp:revision>3</cp:revision>
  <dc:subject/>
  <dc:title>INDICAÇÃO Nº 980/2014</dc:title>
</cp:coreProperties>
</file>