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3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special de Inquérito – CEI da Vacina Covid-19 – já realizou três reuniões até o momento, nas quais foram abordadas inúmeras questões acerca de possíveis irregularidades na vacinação de Covid-19 em nosso município.</w:t>
      </w:r>
    </w:p>
    <w:p>
      <w:pPr>
        <w:pStyle w:val="Normal"/>
        <w:spacing w:lineRule="exact" w:line="400" w:before="120" w:after="120"/>
        <w:ind w:firstLine="2835"/>
        <w:jc w:val="both"/>
        <w:rPr/>
      </w:pPr>
      <w:r>
        <w:rPr>
          <w:rFonts w:cs="Arial" w:ascii="Arial" w:hAnsi="Arial"/>
        </w:rPr>
        <w:t xml:space="preserve">Após deliberação, chegamos à conclusão da necessidade de analisar documentos para esclarecer fatos, que ainda não foram elucidados nas oitivas das testemunhas convocadas. Nesse sentido, </w:t>
      </w:r>
      <w:r>
        <w:rPr>
          <w:rFonts w:cs="Arial" w:ascii="Arial" w:hAnsi="Arial"/>
          <w:b/>
          <w:bCs/>
          <w:u w:val="single"/>
        </w:rPr>
        <w:t>comunicamos a Vossa Excelência que no dia 25/05/2021, às 10h, a CEI realizará as diligências na Prefeitura (</w:t>
      </w:r>
      <w:r>
        <w:rPr>
          <w:rFonts w:cs="Arial" w:ascii="Arial" w:hAnsi="Arial"/>
          <w:b/>
          <w:bCs/>
          <w:i/>
          <w:iCs/>
          <w:u w:val="single"/>
        </w:rPr>
        <w:t>consoante disciplina do Art. 129, item 1, do RI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a verificações no processo de sindicância da servidora pública Elza Aparecida Incau, a fim de elucidar divergências apresentadas durante a oitiva da mesma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de cópia de documentos que a CEI julgar relevantes aos trabalhos.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, ainda, a Vossa Excelência que esta CEI irá oficiar o Ministério Público solicitando as listas das pessoas vacinadas em nosso município encaminhadas pela Prefeitura, em virtude do caráter sigiloso dos documentos.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Vossa Excelência não compactua com tais condutas e que prestará todas as informações que esta CEI solicitar para alcançarmos o interesse público e, se comprovadas as irregularidades, aplicar as penalidades aos infratores, nos termos da lei, no sentido de coibir novas condutas incompatíveis com o serviço público.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7"/>
      </w:tblGrid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15:24 5687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19T19:39:00Z</dcterms:modified>
  <cp:revision>15</cp:revision>
  <dc:subject/>
  <dc:title/>
</cp:coreProperties>
</file>