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quisição de três vans adaptadas para portadores de deficiência física, para o Departament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quisição de três vans adaptadas para portadores de deficiência física, para o Departamento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uma vez que o referido departamento não conta com veículos adap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6/2014 - 10:53:21 0394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51:00Z</dcterms:created>
  <dc:creator>aa</dc:creator>
  <dc:description/>
  <cp:keywords/>
  <dc:language>en-US</dc:language>
  <cp:lastModifiedBy>aa</cp:lastModifiedBy>
  <cp:lastPrinted>2014-06-24T08:56:00Z</cp:lastPrinted>
  <dcterms:modified xsi:type="dcterms:W3CDTF">2014-06-24T11:56:00Z</dcterms:modified>
  <cp:revision>3</cp:revision>
  <dc:subject/>
  <dc:title>INDICAÇÃO Nº 977/2014</dc:title>
</cp:coreProperties>
</file>