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13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Inquérito – CEI da Vacina Covid-19 – já realizou três reuniões até o momento, nas quais foram abordadas inúmeras questões acerca de possíveis irregularidades na vacinação de Covid-19 em nosso município.</w:t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eliberação, chegamos à conclusão da necessidade de analisar documentos para esclarecer fatos, que ainda não foram elucidados nas oitivas das testemunhas convocadas. Nesse sentido, solicitamos a Vossa Excelência o encaminhamento:</w:t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processo de sindicância da servidora pública Elza Aparecida Incau, referente a possíveis irregularidades no Programa de Vacinação do Município.</w:t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cruciais para os trabalhos da CEI, em busca de esclarecimentos para apurar se houve desvio das doses das sobras e destinados à vacinação de familiares da servidora.</w:t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o desviar um bem público (doses das vacinas) com destinação pré-definida, o servidor público responsável pelo desvio desrespeita os princípios constitucionais da impessoalidade e da moralidade consagrados no caput do art. 37 da Constituição Federal de 1988.</w:t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Excelência não compactua com tais condutas e que prestará todas as informações que esta CEI solicitar para alcançarmos o interesse público e, se comprovadas as irregularidades, aplicar as penalidades aos infratores, nos termos da lei, no sentido de coibir novas condutas incompatíveis com o serviço público.</w:t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7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4:05 5684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19T18:05:00Z</dcterms:modified>
  <cp:revision>14</cp:revision>
  <dc:subject/>
  <dc:title/>
</cp:coreProperties>
</file>