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 em razão de ter sido procurado por moradores que temem, justificadamente, a proliferação de insetos e de outros animais nocivos à saúde devido ao mato alto e sujeira que tomam conta do referido bairro.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08:50:26 0393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5:00Z</dcterms:created>
  <dc:creator>aa</dc:creator>
  <dc:description/>
  <cp:keywords/>
  <dc:language>en-US</dc:language>
  <cp:lastModifiedBy>aa</cp:lastModifiedBy>
  <cp:lastPrinted>2014-06-18T08:57:00Z</cp:lastPrinted>
  <dcterms:modified xsi:type="dcterms:W3CDTF">2014-06-18T11:57:00Z</dcterms:modified>
  <cp:revision>4</cp:revision>
  <dc:subject/>
  <dc:title>INDICAÇÃO Nº 974/2014</dc:title>
</cp:coreProperties>
</file>