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8/2021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congratulo-o pelo irrepreensível trabalho realizado no exercício da atividade parlamentar, ressaltando meu reconhecimento de seu compromisso com a segurança pública. Venho, por meio deste, solicitar os bons ofícios de Vossa Excelência no sentido de que, gentilmente, </w:t>
      </w:r>
      <w:r>
        <w:rPr>
          <w:rFonts w:cs="Arial" w:ascii="Arial" w:hAnsi="Arial"/>
          <w:b/>
          <w:bCs/>
        </w:rPr>
        <w:t>intermedie a aquisição de armamento para a Guarda Municipal de São Roque</w:t>
      </w:r>
      <w:r>
        <w:rPr>
          <w:rFonts w:cs="Arial" w:ascii="Arial" w:hAnsi="Arial"/>
        </w:rPr>
        <w:t>, conforme Ofício em anexo assinado pelo Inspetor Chefe Comandante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Guardas Civis Municipais são profissionais compromissados com a defesa da vida, a dignidade da pessoa humana, o respeito ao meio ambiente e a proteção dos bens, serviços e instalações pública. A proposta de aquisição anexa é fruto de cuidadosa avaliação das condições materiais atuais da GCM de São Roque e visa prover a melhoria dos recursos à disposição do batalhão, garantindo que este possa servir ao Município com máxima efici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 anexo também </w:t>
      </w:r>
      <w:r>
        <w:rPr>
          <w:rFonts w:cs="Arial" w:ascii="Arial" w:hAnsi="Arial"/>
          <w:u w:val="single"/>
        </w:rPr>
        <w:t>informativo de preço</w:t>
      </w:r>
      <w:r>
        <w:rPr>
          <w:rFonts w:cs="Arial" w:ascii="Arial" w:hAnsi="Arial"/>
        </w:rPr>
        <w:t xml:space="preserve"> da empresa Taurus. A pistola TS9 tem valor unitário com impostos de R$ 5.618,42 (cinco mil, seiscentos e dezoito reais e quarenta e dois centavos); o valor total para empenho é de R$ 252.828,90 (duzentos e cinquenta e dois mil, oitocentos e vinte e oito reais e noventa centavos). A carabina CTT, por sua vez, tem valor unitário com impostos de R$ 6.631,04 (seis mil, seiscentos e trinta e um reais e quatro centavos); o valor total de empenho é de R$ 39.786,24 (trinta e nove mil, setecentos e oitenta e seis reais e vinte e quatro centavos). Portanto, o valor de compra total seria aproximadamente R$ 292.615,14, considerando que se trata de informativo de preço atual. As demais especificações dos armamentos constam no anexo supraci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– P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ssembleia Legislativa do Estado de São Paul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1:30 5657/2021/AO</w:t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7515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4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93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1-05-19T16:25:00Z</cp:lastPrinted>
  <dcterms:modified xsi:type="dcterms:W3CDTF">2021-05-19T19:37:00Z</dcterms:modified>
  <cp:revision>25</cp:revision>
  <dc:subject/>
  <dc:title/>
</cp:coreProperties>
</file>