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971/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06/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06/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s trocas de todas as lâmpadas da Rua Faustina Maria das Dores,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s trocas de todas as lâmpadas da Rua Faustina Maria das Dores,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s lâmpadas que estão atualmente instaladas não iluminam suficientemente a referida via, fato que aumenta os riscos de ocorrências de acidentes e de crimes.</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8 de junh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8/06/2014 - 08:49:05 03929/2014</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04:00Z</dcterms:created>
  <dc:creator>aa</dc:creator>
  <dc:description/>
  <cp:keywords/>
  <dc:language>en-US</dc:language>
  <cp:lastModifiedBy>cpd</cp:lastModifiedBy>
  <dcterms:modified xsi:type="dcterms:W3CDTF">2014-06-18T12:07:00Z</dcterms:modified>
  <cp:revision>3</cp:revision>
  <dc:subject/>
  <dc:title>INDICAÇÃO Nº 971/2014</dc:title>
</cp:coreProperties>
</file>