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tubulação de esgoto e asfaltamento na Rua Giuseppe Garzella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de esgoto e asfaltamento na Rua Giuseppe Garzell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alta de esgoto canalizado leva perigo à saúde dos moradores e a ausência de asfalto causa inúmeros transtornos aos mesmos, sendo que durante os dias chuvosos a situação se agrava ainda m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4 - 11:58:01 0386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0:00Z</dcterms:created>
  <dc:creator>aa</dc:creator>
  <dc:description/>
  <cp:keywords/>
  <dc:language>en-US</dc:language>
  <cp:lastModifiedBy>cpd</cp:lastModifiedBy>
  <dcterms:modified xsi:type="dcterms:W3CDTF">2014-06-16T16:45:00Z</dcterms:modified>
  <cp:revision>4</cp:revision>
  <dc:subject/>
  <dc:title>INDICAÇÃO Nº 969/2014</dc:title>
</cp:coreProperties>
</file>