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vitalização bem como a pintura de sinalização horizontal em ponto de táxi localizado na Rua Luiz Matheus Maylasky, em frente a praça Odylla Silva Arrud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vitalização bem como a pintura de sinalização horizontal em ponto de táxi localizado na Rua Luiz Matheus Maylasky, em frente a praça Odylla Silva Arrud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-360" w:firstLine="3762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à reivindicação do Senhor Mauricio Lambiazzi, que relata não ter sinalização no local, além do mesmo se encontrar em péssimo est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3/06/2014 - 15:55:29 0383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40:00Z</dcterms:created>
  <dc:creator>aa</dc:creator>
  <dc:description/>
  <cp:keywords/>
  <dc:language>en-US</dc:language>
  <cp:lastModifiedBy>aa</cp:lastModifiedBy>
  <cp:lastPrinted>2014-06-13T16:03:00Z</cp:lastPrinted>
  <dcterms:modified xsi:type="dcterms:W3CDTF">2014-06-16T17:41:00Z</dcterms:modified>
  <cp:revision>3</cp:revision>
  <dc:subject/>
  <dc:title>INDICAÇÃO Nº 968/2014</dc:title>
</cp:coreProperties>
</file>