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23/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a respeito da quilometragem de algumas linhas do transporte público coletivo, bem como da fórmula de cálculo do pagamento do subsídio sobre a quilometragem rodada.</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atualmente opera no Município, mediante processo de dispensa de licitação, a empresa Jundiá Transportadora Turística Ltda., realizando o serviço público de transporte coletivo de passageiros.</w:t>
      </w:r>
    </w:p>
    <w:p>
      <w:pPr>
        <w:pStyle w:val="Normal"/>
        <w:spacing w:lineRule="exact" w:line="320" w:before="0" w:after="120"/>
        <w:ind w:firstLine="3420"/>
        <w:jc w:val="both"/>
        <w:rPr/>
      </w:pPr>
      <w:r>
        <w:rPr>
          <w:rFonts w:cs="Tahoma" w:ascii="Tahoma" w:hAnsi="Tahoma"/>
        </w:rPr>
        <w:t>Considerando que um dos principais itens que compõe a planilha de custos da empresa é a quilometragem rodada no Município percorrendo as linhas existentes, e que isso impacta diretamente nos valores pagos pelo Município mediante subsídi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os métodos de aferição dessa quilometragem rodada precisam ser os mais seguros e confiáveis possíveis, já que o subsídio pago à empresa Jundiá atualmente é muito expressivo e constitui o emprego de recursos financeiros públic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Importante ressaltar que hoje em dia existem diversos métodos que utilizam a tecnologia existente para realizar a medição de quilometragem e de deslocamento de veículos, entre eles o Sistema Global de Posicionamento – GP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É dever da Prefeitura, através dos competentes setores de fiscalização, assegurar que o que está sendo pago é fiel ao que está sendo realizado pela empresa, sob pena de incorrer em crime, já que a situação poderia culminar com um eventual prejuízo aos cofres públicos.</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a extensão da linha de ônibus do transporte coletivo Municipal que atende o Bairro da Vila Nova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specificar a quilometragem da linha em dias úte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specificar a quilometragem da linha aos sáb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specificar a quilometragem da linha aos domingos e feri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 xml:space="preserve">Informar a quilometragem total mensal percorrida pelo transporte coletivo nessa linha no mês de </w:t>
      </w:r>
      <w:r>
        <w:rPr>
          <w:rFonts w:cs="Tahoma" w:ascii="Tahoma" w:hAnsi="Tahoma"/>
          <w:u w:val="single"/>
        </w:rPr>
        <w:t>março de 2021</w:t>
      </w:r>
      <w:r>
        <w:rPr>
          <w:rFonts w:cs="Tahoma" w:ascii="Tahoma" w:hAnsi="Tahoma"/>
        </w:rPr>
        <w:t>, que serviu como base para o pagamento do subsíd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relação ao mês de março, informar quantos dias úteis foram considerados, assim como sábados e domingos e feri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 xml:space="preserve">Informar a quilometragem total mensal percorrida pelo transporte coletivo nessa linha no mês de </w:t>
      </w:r>
      <w:r>
        <w:rPr>
          <w:rFonts w:cs="Tahoma" w:ascii="Tahoma" w:hAnsi="Tahoma"/>
          <w:u w:val="single"/>
        </w:rPr>
        <w:t>abril de 2021</w:t>
      </w:r>
      <w:r>
        <w:rPr>
          <w:rFonts w:cs="Tahoma" w:ascii="Tahoma" w:hAnsi="Tahoma"/>
        </w:rPr>
        <w:t>, que serviu como base para o pagamento do subsíd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relação ao mês de abril, informar quantos dias úteis foram considerados, assim como sábados e domingos e feri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Houve alguma alteração no percurso e consequente quilometragem, do mês de março para abril, em relação a linha do Bairro Vila Nova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informar as alterações bem como a quilometragem atual percorrida pelo transporte coletivo nessa linh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a extensão da linha de ônibus do transporte coletivo Municipal que atende os Bairros Sorocamirim / Pav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specificar a quilometragem da linha em dias úte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specificar a quilometragem da linha aos sáb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specificar a quilometragem da linha aos domingos e feri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 xml:space="preserve">Informar a quilometragem total mensal percorrida pelo transporte coletivo nessa linha no mês de </w:t>
      </w:r>
      <w:r>
        <w:rPr>
          <w:rFonts w:cs="Tahoma" w:ascii="Tahoma" w:hAnsi="Tahoma"/>
          <w:u w:val="single"/>
        </w:rPr>
        <w:t>março de 2021</w:t>
      </w:r>
      <w:r>
        <w:rPr>
          <w:rFonts w:cs="Tahoma" w:ascii="Tahoma" w:hAnsi="Tahoma"/>
        </w:rPr>
        <w:t>, que serviu como base para o pagamento do subsíd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relação ao mês de março, informar quantos dias úteis foram considerados, assim como sábados e domingos e feri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 xml:space="preserve">Informar a quilometragem total mensal percorrida pelo transporte coletivo nessa linha no mês de </w:t>
      </w:r>
      <w:r>
        <w:rPr>
          <w:rFonts w:cs="Tahoma" w:ascii="Tahoma" w:hAnsi="Tahoma"/>
          <w:u w:val="single"/>
        </w:rPr>
        <w:t>abril de 2021</w:t>
      </w:r>
      <w:r>
        <w:rPr>
          <w:rFonts w:cs="Tahoma" w:ascii="Tahoma" w:hAnsi="Tahoma"/>
        </w:rPr>
        <w:t>, que serviu como base para o pagamento do subsíd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relação ao mês de abril, informar quantos dias úteis foram considerados, assim como sábados e domingos e feri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Houve alguma alteração no percurso e consequente quilometragem, do mês de março para abril, em relação a linha do Bairros Sorocamirim / Pav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informar as alterações bem como a quilometragem atual percorrida pelo transporte coletivo nessa linh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os dados de GPS que comprovam a quilometragem rodada pelo transporte coletivo municipal, em relação as linhas dos Bairros Vila Nova São Roque e Sorocamirim / Pavão, nos meses de março e abril de 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em recebeu e consequentemente validou a quilometragem apresentada pela empresa Jundiá referente aos meses de março e abril de 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Nos meses de março e abril, quantas vezes o setor competente para fiscalizar as linhas do transporte público efetuou a fiscalização em camp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Se foi realizada a fiscalização em campo, encaminhar cópia dos relatóri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Se não foi realizada,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a forma de conferência, por parte da Prefeitura, sobre a quilometragem informada pela empresa Jundiá?</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 xml:space="preserve">Encaminhar cópia do contrato firmado entre a empresa Jundiá e a Prefeitura de São Roque.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na íntegra, do Processo de Dispensa de Licitação que gerou a contratação da empresa Jundiá.</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O valor pago em relação ao subsídio está relacionado à quilometragem efetivamente percorrida pelos ônibu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Havendo diferença, para mais ou para menos, em relação a quilometragem rodada durante o mês, isso reflete no valor final do subsídio pago pela Prefeitura à empresa Jundiá?</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 xml:space="preserve">Em caso negativo justificar. </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9 de maio de 2021</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9/05/2021 - 09:00 5621/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5-21T13:40:00Z</dcterms:modified>
  <cp:revision>23</cp:revision>
  <dc:subject/>
  <dc:title/>
</cp:coreProperties>
</file>