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uniformização dos funcionários do Departamento de Ob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uniformização dos funcionários do Departamento de Ob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adronizar as vestes dos funcionários do referido Departamento, uma vez que os mesmos prestam serviços ao público, e com o uso do uniforme facilitará suas identific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6/2014 - 15:50:41 0383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0:00Z</dcterms:created>
  <dc:creator>aa</dc:creator>
  <dc:description/>
  <cp:keywords/>
  <dc:language>en-US</dc:language>
  <cp:lastModifiedBy>aa</cp:lastModifiedBy>
  <cp:lastPrinted>2014-06-16T14:40:00Z</cp:lastPrinted>
  <dcterms:modified xsi:type="dcterms:W3CDTF">2014-06-16T17:40:00Z</dcterms:modified>
  <cp:revision>3</cp:revision>
  <dc:subject/>
  <dc:title>INDICAÇÃO Nº 967/2014</dc:title>
</cp:coreProperties>
</file>