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quisição de máquinas para o Departamento de Obras, sendo uma Patrol, uma retro escavadeira traçada, uma carregadeira multipiles e dois caminhões bascul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aquisição de máquinas para o Departamento de Obras, sendo uma Patrol, uma retro escavadeira e dois caminhões bascul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os  pedidos dos funcionários do referido departamento, uma vez que a demanda de serviços está cada vez maior, necessitando de mais máquinas para atendê-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3/06/2014 - 15:50:03 0383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2:00Z</dcterms:created>
  <dc:creator>aa</dc:creator>
  <dc:description/>
  <cp:keywords/>
  <dc:language>en-US</dc:language>
  <cp:lastModifiedBy>aa</cp:lastModifiedBy>
  <cp:lastPrinted>2014-06-18T08:23:00Z</cp:lastPrinted>
  <dcterms:modified xsi:type="dcterms:W3CDTF">2014-06-18T11:23:00Z</dcterms:modified>
  <cp:revision>3</cp:revision>
  <dc:subject/>
  <dc:title>INDICAÇÃO Nº 966/2014</dc:title>
</cp:coreProperties>
</file>