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obter uma cópia em DVD da segunda e terceira reuniões da CEI VACINAÇÃO, ocorridas em 04/05/2021 e 18/05/2021, respectivamente, observadas as devidas implicações lega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5:35 5609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8T19:00:00Z</dcterms:modified>
  <cp:revision>14</cp:revision>
  <dc:subject/>
  <dc:title/>
</cp:coreProperties>
</file>