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2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ceira reunião da Comissão Especial de Inquérito – CEI da Vacina Covid-19 –, realizada em 18/05/2021, foram realizadas as oitivas das testemunhas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Senhora Verônica Aparecida Domingues (Chefe de Serviços de Saúde do Serviço de Epidemiologia da Prefeitura de São Roque) e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Senhor João Gabriel Vieira (Ex-Diretor do Departamento de Saúde da Prefeitura da São Roque), nas quais foram abordadas inúmeras questões acerca de possíveis irregularidades na vacinação de Covid-19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isso, a CEI deliberou sobre a necessidade de acompanhar a documentação referente ao Programa de Vacinação do município a fim de esclarecer se houve ou não desvio de conduta de servidores da Saúde ao vacinar parentes que não estavam nas listas dos grupos priorit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esta CEI solicita ao Poder Executivo o encaminhamento das seguintes informações de interesse públic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s notas fiscais de todas as vacinas para Covid-19 adquiridas pelo Município até o dia 30/05/2021;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número de doses de vacina para Covid-19 recebidas pelo Município até o dia 30/05/2021;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planilha informando o número de pessoas vacinadas no Município desde o início da vacinação até o dia 30/05/2021;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número de perdas das vacinas para Covid-19 desde o início da vacinação até o dia 30/05/2021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perdas das doses das vacinas para Covid-19 foram registradas? Se sim, encaminhar planilha dos registro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relatório de vacinação de todas as faixas etárias e grupos prioritários antecipados, bem como informar o responsável pela autoriz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cópia da relação de vacinados com doses resultantes das “sobras”, informando: nome, data de nascimento, a qual grupo prioritário pertence e data da vacin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relatório constando o nome e o cargo do servidor público que autorizou a vacinação dos bombeiros, das guardas municipais e dos conselheiros tutelares, bem como as respectivas autorizações para a vacinação dos mesmo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 relação dos bombeiros, dos guardas municipais e dos conselheiros tutelares vacinados, informando nome, data de nascimento, data da vacinação.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tório constando o nome, data de nascimento e data de vacinação dos professores e profissionais da educação, na faixa etária dos 47 anos, que já foram vacinados. 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m autorizou a vacinação destes professores e profissionais da educação, na faixa etária dos 47 anos? Encaminhar os documentos com as autorizações, constando a assinatura, nome e o cargo dos servidores.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planilha com a relação dos pacientes acamados, que foram vacinados até o dia 30/05/2021. Especificar se algum deles foi vacinado com sobras de vacina.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os critérios para inclusão dos acamados? Foi qualquer acamado ou era paciente dentro do grupo preconizado? Especificar na planilha acima.</w:t>
      </w:r>
    </w:p>
    <w:p>
      <w:pPr>
        <w:pStyle w:val="PargrafodaLista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fila de espera para pacientes acamados? Se sim, enviar lista destes paci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enário de insuficiência de imunizantes para Covid-19 em todo o País, é inadmissível que servidores da Saúde ou de qualquer departamento da Prefeitura burlem a fila de vacinação, passando a frente de grupos prioritári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desviar um bem público (doses das vacinas) com destinação pré-definida, o servidor público responsável pelo desvio desrespeita os princípios constitucionais da impessoalidade e da moralidade consagra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37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 exposto, e pela gravidade das denúncias apuradas por esta CEI, pedimos a Vossa Excelência, por meio do Departamento de Saúde, uma atenção especial para encaminhar as informações solicitadas com a máxima celeridade possí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6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da C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5:15 5608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8T12:22:00Z</dcterms:modified>
  <cp:revision>42</cp:revision>
  <dc:subject/>
  <dc:title/>
</cp:coreProperties>
</file>