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Thiago Vieira Nunes e Antonio José Alves Miran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RIOVALDO DA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RIOVALDO DA COST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4:17 560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7:43:00Z</dcterms:modified>
  <cp:revision>10</cp:revision>
  <dc:subject/>
  <dc:title/>
</cp:coreProperties>
</file>