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183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Rogério Jean da Silva, Israel Francisco de Oliveira e Júlio Antonio Mariano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bCs/>
          <w:szCs w:val="20"/>
        </w:rPr>
        <w:t>SONIA APARECIDA ALVES DE OLIVEIR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6ª Sessão Ordinária, realizada em 17 de mai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ONIA APARECIDA ALVES DE OLIVEI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1 - 14:16 560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8T17:40:00Z</dcterms:modified>
  <cp:revision>11</cp:revision>
  <dc:subject/>
  <dc:title/>
</cp:coreProperties>
</file>