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8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Antonio José Alves Miranda, Cláudia Rita Duarte Pedroso, Newton Dias Bastos, Júlio Antonio Mariano, Israel Francisco de Oliveira, Thiago Vieira Nunes, William da Silva Albuquerque e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ROVILSON APARECIDO DE ANDRADE BICU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VILSON APARECIDO DE ANDRADE BICUD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21 - 14:19 560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8T18:04:00Z</dcterms:modified>
  <cp:revision>11</cp:revision>
  <dc:subject/>
  <dc:title/>
</cp:coreProperties>
</file>