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96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reforma do Campo Volta Grande,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reforma do Campo Volta Grande,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 xml:space="preserve">Tal medida tem por objetivo atender aos pedidos das pessoas que utilizam o “Campo Volta Grande”, pois o mesmo se encontra em precário estado de conservação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1 de jun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1/06/2014 - 11:28:04 03811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5:23:00Z</dcterms:created>
  <dc:creator>aa</dc:creator>
  <dc:description/>
  <cp:keywords/>
  <dc:language>en-US</dc:language>
  <cp:lastModifiedBy>aa</cp:lastModifiedBy>
  <cp:lastPrinted>2014-06-11T12:24:00Z</cp:lastPrinted>
  <dcterms:modified xsi:type="dcterms:W3CDTF">2014-06-11T15:24:00Z</dcterms:modified>
  <cp:revision>3</cp:revision>
  <dc:subject/>
  <dc:title>INDICAÇÃO Nº 963/2014</dc:title>
</cp:coreProperties>
</file>