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instalação de 14 containers de lixo, distribuídos nas ruas do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riam distribuídos da seguinte forma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 unidades na Rua Terezinha Franco dos Anjos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3 unidades na Rua Maria das Dores Pedroso (próximo à Igreja Católica do Bairro Volta Grande)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unidade na Rua Euclides da Costa e 1 unidade na Rua José Carlos Domingos (Bairro Vila Antártica)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unidade na Rua Henrique Pinheiros (próximo à Escola do Centro)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unidade na Rua Vicente Pires (Bairro da Volta Grande)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unidade na Rua Alcino Correia de Godoy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unidade na esquina das Ruas Luís Espinha x Antônio dos Santos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 unidade na esquina das Ruas Salvador de Moraes x Oswaldo Bello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unidade na Chácara do Lago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unidade na esquina das Ruas José de Carvalho x João Nunes Medeiros</w:t>
      </w:r>
    </w:p>
    <w:p>
      <w:pPr>
        <w:pStyle w:val="Normal"/>
        <w:numPr>
          <w:ilvl w:val="0"/>
          <w:numId w:val="2"/>
        </w:numPr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unidade na esquina das Ruas Edgar Gonçalves de Oliveira x Terezinha Franco dos Anjos (Bairro Monte Serrat)</w:t>
      </w:r>
    </w:p>
    <w:p>
      <w:pPr>
        <w:pStyle w:val="Normal"/>
        <w:numPr>
          <w:ilvl w:val="0"/>
          <w:numId w:val="2"/>
        </w:numPr>
        <w:ind w:left="3238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 unidade na Rua Pinheirinho próxima a Rua Estavam Soares (Bairro Santa Rita).</w:t>
      </w:r>
    </w:p>
    <w:p>
      <w:pPr>
        <w:pStyle w:val="Normal"/>
        <w:ind w:left="323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justo e necessário, pois, os containers irão atender as necessidades dos moradores do Distri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4:10 555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8T14:10:00Z</dcterms:modified>
  <cp:revision>19</cp:revision>
  <dc:subject/>
  <dc:title/>
</cp:coreProperties>
</file>