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tubos no córrego em São João Velho, ao lado direito da Estrada sentido São Pau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tubos no córrego em São João Velho, ao lado direito da Estrada sentido São Paul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a falta de tubos no referido córrego pode colocar as pessoas daquela comunidade em risco de contrair alguma doença, já que o esgoto a céu aberto favorece a proliferação de ra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6/2014 - 11:24:25 03806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15:00Z</dcterms:created>
  <dc:creator>aa</dc:creator>
  <dc:description/>
  <cp:keywords/>
  <dc:language>en-US</dc:language>
  <cp:lastModifiedBy>aa</cp:lastModifiedBy>
  <cp:lastPrinted>2014-06-11T12:16:00Z</cp:lastPrinted>
  <dcterms:modified xsi:type="dcterms:W3CDTF">2014-06-11T15:16:00Z</dcterms:modified>
  <cp:revision>3</cp:revision>
  <dc:subject/>
  <dc:title>INDICAÇÃO Nº 958/2014</dc:title>
</cp:coreProperties>
</file>