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solicitar os bons ofícios de Vossa Senhoria no sentido de viabilizar a colocação de container de lixo nos Bairros Cascavel, Volta Grande, Mont Serrat e Alto do Sabi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faz-se necessário, tendo em vista os impactos ambientas, além de ameaça à saúde pública, pois se torna local propício à população de animais e insetos transmissores de doenç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traz à população segurança urbana em relação à preservação do meio ambiente em que viv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COS GIANELLI DE TOL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D. Secretário do Departamento de Planejamento e Meio Ambiente da Prefeitura Municipal de </w:t>
      </w: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3:58 5553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18T13:29:00Z</dcterms:modified>
  <cp:revision>15</cp:revision>
  <dc:subject/>
  <dc:title/>
</cp:coreProperties>
</file>