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um abrigo na Rua Um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um abrigo na Rua Um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usuários do transporte coletivo, pois os mesmos ficam expostos às condições climáticas enquanto aguardam a chegada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21:38 0380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8:58:00Z</dcterms:created>
  <dc:creator>aa</dc:creator>
  <dc:description/>
  <cp:keywords/>
  <dc:language>en-US</dc:language>
  <cp:lastModifiedBy>aa</cp:lastModifiedBy>
  <cp:lastPrinted>2014-06-11T15:58:00Z</cp:lastPrinted>
  <dcterms:modified xsi:type="dcterms:W3CDTF">2014-06-11T18:58:00Z</dcterms:modified>
  <cp:revision>3</cp:revision>
  <dc:subject/>
  <dc:title>INDICAÇÃO Nº 956/2014</dc:title>
</cp:coreProperties>
</file>