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um abrigo na Estrada da Lagoa, nas proximidades da Igreja Congregação Cristã do Brasil, em São João Velho, Distrito de São João Nov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 abrigo na Estrada da Lagoa, nas proximidades da Igreja Congregação Cristã do Brasil,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os usuários do transporte coletivo, pois os mesmos ficam expostos as condições climáticas enquanto aguardam a chegada do me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1/06/2014 - 11:19:59 0380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57:00Z</dcterms:created>
  <dc:creator>aa</dc:creator>
  <dc:description/>
  <cp:keywords/>
  <dc:language>en-US</dc:language>
  <cp:lastModifiedBy>aa</cp:lastModifiedBy>
  <cp:lastPrinted>2014-06-11T15:57:00Z</cp:lastPrinted>
  <dcterms:modified xsi:type="dcterms:W3CDTF">2014-06-11T18:57:00Z</dcterms:modified>
  <cp:revision>3</cp:revision>
  <dc:subject/>
  <dc:title>INDICAÇÃO Nº 955/2014</dc:title>
</cp:coreProperties>
</file>