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nº 995/2014, solicitando a pintura de sinalização horizontal bem como a colocação de uma placa “Ponto de Taxi” na Rua Luiz Matheus Maylasky, em frente a praça Odylla Silva Arrud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sinalização horizontal bem como a colocação de uma placa “Ponto de Taxi”, na Rua Luiz Matheus Maylasky, em frente à praça Odylla Silva Arruda, Distrito de Maylasky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left="-360" w:firstLine="3762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tem por objetivo atender à reivindicação do Senhor Mauricio Lambiazzi, que relata não ter sinalização nem placas no local, 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14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6/2014 - 10:59:54 0379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07:00Z</dcterms:created>
  <dc:creator>aa</dc:creator>
  <dc:description/>
  <cp:keywords/>
  <dc:language>en-US</dc:language>
  <cp:lastModifiedBy>cpd</cp:lastModifiedBy>
  <dcterms:modified xsi:type="dcterms:W3CDTF">2014-06-11T14:10:00Z</dcterms:modified>
  <cp:revision>4</cp:revision>
  <dc:subject/>
  <dc:title>INDICAÇÃO Nº 953/2014</dc:title>
</cp:coreProperties>
</file>