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colocado o contrapiso nas calçadas onde foi revitalizado o muro de arrimo do Rio Taxaquara e, também, na calçada do ponto de ônibus da estação, ambo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colocado o contrapiso nas calçadas onde foi revitalizado o muro de arrimo do Rio Taxaquara e, também, na calçada do ponto de ônibus da estação, ambos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e dos usuários do transporte coletivo, de modo que possam utilizar com segurança as referidas calçadas, haja vista que as mesmas se encontram sem os contrapisos.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21 - 13:24 555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7T19:12:00Z</dcterms:modified>
  <cp:revision>34</cp:revision>
  <dc:subject/>
  <dc:title/>
</cp:coreProperties>
</file>