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93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seja realizada a reforma geral da praça Takeshi Ishimaru (praça central do Distrito de São João Novo), com a pintura dos bancos, muretas, e o que mais for necessár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seja realizada a reforma geral da praça Takeshi Ishimaru (praça central do Distrito de São João Novo), com pintura dos bancos, muretas, e o que mais for necessári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A referida praça encontra-se em precário estado de conservação, sendo necessária a sua reforma geral, com a pintura de bancos, muretas, e o que mais for necessário, de modo que possa servir satisfatoriamente aos moradores do Distrito de São João Nov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7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5/2021 - 13:22 5549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17T19:02:00Z</dcterms:modified>
  <cp:revision>35</cp:revision>
  <dc:subject/>
  <dc:title/>
</cp:coreProperties>
</file>