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poste de iluminação pública no final da rua Verdejo, Vinhedos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poste de iluminação pública no final da rua Verdejo, Vinhedos I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a escuridão que toma conta do local, à noite, aumenta o risco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1 - 08:30 551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7T18:43:00Z</dcterms:modified>
  <cp:revision>33</cp:revision>
  <dc:subject/>
  <dc:title/>
</cp:coreProperties>
</file>