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utilização de identificação (crachá) por todos os funcionários do serviço público durante o expedien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utilização de identificação (crachá) por todos os funcionários do serviço público durante o expedien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identificação (crachá) deve permanecer visível aos usuários do serviço público durante todo o expediente, permitindo, assim, serem facilmente nomeados para solicitações, elogios ou reclama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1 - 17:29 54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8:39:00Z</dcterms:modified>
  <cp:revision>32</cp:revision>
  <dc:subject/>
  <dc:title/>
</cp:coreProperties>
</file>