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para a Rua América, desde a rotatória até a "Sorveteria Quero Quero", no Bairro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realização de "operação tapa-buraco" para a Rua América, desde a rotatória até a "Sorveteria Quero Quero", no Bairro Vila Agui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forme atestam 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há uma série de buracos na referida via, fato que causa inúmeros transtornos e aumenta o risco de acide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21 - 17:14 542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67913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683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3039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838575" cy="6810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7T18:19:00Z</dcterms:modified>
  <cp:revision>36</cp:revision>
  <dc:subject/>
  <dc:title/>
</cp:coreProperties>
</file>