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erto de lixeira na localizada na Estrada Rio Baixo, esquina com Estrada Bela Vista, Distrito de Canguer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conserto de lixeira na localizada na Estrada Rio Baixo, esquina com Estrada Bela Vist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única lixeira da estrada foi derrubada e está causando transtorno aos moradores, sendo que o lixo fica espalhado pela estrada </w:t>
      </w:r>
      <w:r>
        <w:rPr>
          <w:rFonts w:cs="Tahoma" w:ascii="Tahoma" w:hAnsi="Tahoma"/>
          <w:b/>
          <w:sz w:val="22"/>
          <w:szCs w:val="22"/>
        </w:rPr>
        <w:t>(foto anexa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4 - 15:03:51 03776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16:00Z</dcterms:created>
  <dc:creator>aa</dc:creator>
  <dc:description/>
  <cp:keywords/>
  <dc:language>en-US</dc:language>
  <cp:lastModifiedBy>aa</cp:lastModifiedBy>
  <cp:lastPrinted>2014-06-10T15:17:00Z</cp:lastPrinted>
  <dcterms:modified xsi:type="dcterms:W3CDTF">2014-06-10T18:17:00Z</dcterms:modified>
  <cp:revision>3</cp:revision>
  <dc:subject/>
  <dc:title>INDICAÇÃO Nº 948/2014</dc:title>
</cp:coreProperties>
</file>