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7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minha autori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ISMAEL DONIZETI MACHAD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0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SMAEL DONIZETI MACHAD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3:57 555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7T17:05:00Z</dcterms:modified>
  <cp:revision>11</cp:revision>
  <dc:subject/>
  <dc:title/>
</cp:coreProperties>
</file>