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10 (dez) braços com luminárias na Alameda do Beija Flor, e 3 (três) braços com luminárias na Alameda dos Rouxinói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10 (dez) braços com luminárias na Alameda do Beija Flor, e 3 (três) braços com luminárias na Alameda dos Rouxinói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s referidas vias, uma vez que os mesmos se sentem inseguros com a falta de iluminação n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4 - 11:02:59 03769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48:00Z</dcterms:created>
  <dc:creator>aa</dc:creator>
  <dc:description/>
  <cp:keywords/>
  <dc:language>en-US</dc:language>
  <cp:lastModifiedBy>aa</cp:lastModifiedBy>
  <cp:lastPrinted>2014-06-10T11:50:00Z</cp:lastPrinted>
  <dcterms:modified xsi:type="dcterms:W3CDTF">2014-06-10T14:51:00Z</dcterms:modified>
  <cp:revision>3</cp:revision>
  <dc:subject/>
  <dc:title>INDICAÇÃO Nº 947/2014</dc:title>
</cp:coreProperties>
</file>