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4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32 (trinta e dois) braços com luminárias na Estrada Retiro da Serra, com início no km 48,8 da Rodovia Raposo Tavares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32 (trinta e dois) braços com luminárias na Estrada Retiro da Serra, com início no km 48,8 d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Estrada, uma vez que os mesmos se sentem inseguros devido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4 - 11:01:53 0376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9:00Z</dcterms:created>
  <dc:creator>aa</dc:creator>
  <dc:description/>
  <cp:keywords/>
  <dc:language>en-US</dc:language>
  <cp:lastModifiedBy>aa</cp:lastModifiedBy>
  <cp:lastPrinted>2014-06-10T12:49:00Z</cp:lastPrinted>
  <dcterms:modified xsi:type="dcterms:W3CDTF">2014-06-10T15:49:00Z</dcterms:modified>
  <cp:revision>3</cp:revision>
  <dc:subject/>
  <dc:title>INDICAÇÃO Nº 946/2014</dc:title>
</cp:coreProperties>
</file>