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84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riovaldo da Cost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0 de maio de 2021, aos 64 anos de idade, o estimado Senhor ARIOVALDO DA COST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s Vereadores Thiago Vieira Nunes e Antônio José Alves Miranda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ARIOVALDO DA COST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7 de mai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THIAGO NUNES)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aNTÔ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Rua Honório Rodrigues, nº 06, Vila Santo Antônio, São Roque – SP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5/2021 - 09:15 5521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5-18T12:10:00Z</dcterms:modified>
  <cp:revision>16</cp:revision>
  <dc:subject/>
  <dc:title>(PROPOSITURA) Nº (SEQUENCIA)</dc:title>
</cp:coreProperties>
</file>