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87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o estimado Senhor </w:t>
      </w:r>
      <w:bookmarkStart w:id="0" w:name="_Hlk72137915"/>
      <w:r>
        <w:rPr>
          <w:i/>
        </w:rPr>
        <w:t>Rovilson Aparecido de Andrade Bicudo</w:t>
      </w:r>
      <w:bookmarkEnd w:id="0"/>
      <w:r>
        <w:rPr>
          <w:i/>
        </w:rPr>
        <w:t>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, em 15 de maio de 2021, aos 41 anos de idade, o estimado Senhor ROVILSON APARECIDO DE ANDRADE BICUDO.</w:t>
      </w:r>
    </w:p>
    <w:p>
      <w:pPr>
        <w:pStyle w:val="Recuodecorpodetexto2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firstLine="3600"/>
        <w:rPr/>
      </w:pPr>
      <w:r>
        <w:rPr/>
        <w:t>Ninguém quer pensar na morte pela dificuldade em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</w:t>
      </w:r>
    </w:p>
    <w:p>
      <w:pPr>
        <w:pStyle w:val="Normal"/>
        <w:spacing w:lineRule="auto" w:line="36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sz w:val="24"/>
          <w:szCs w:val="24"/>
        </w:rPr>
        <w:t>Posto isso, os Vereadores Antonio José Alves Miranda, Cláudia Rita Duarte Pedroso, Newton Dias Bastos, Julio Antonio Mariano, Israel Francisco de Oliveira, Thiago Vieira Nunes, William da Silva Albuquerque e Rogério Jean da Silva solidarizam</w:t>
        <w:noBreakHyphen/>
        <w:t>se com a família e REQUEREM ao Egrégio Plenário para que faça constar na Ata da presente Sessão, Moção de Pesar pelo falecimento do Senhor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ROVILSON APARECIDO DE ANDRADE BICUD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17 de maio de 2021.</w:t>
      </w:r>
    </w:p>
    <w:p>
      <w:pPr>
        <w:pStyle w:val="TextBodyIndent"/>
        <w:spacing w:lineRule="exact" w:line="320"/>
        <w:ind w:left="3402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-142" w:right="-1" w:hanging="0"/>
        <w:rPr/>
      </w:pPr>
      <w:r>
        <w:rPr/>
        <w:t>Continuação da Moção nº 187/2021</w:t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1277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ÔNIO JOSÉ ALVES MIRAN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RA. CLÁUDI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</w:p>
        </w:tc>
      </w:tr>
      <w:tr>
        <w:trPr>
          <w:trHeight w:val="1408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ÚLIO ANTÔ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ÚLIO MARIAN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>
          <w:trHeight w:val="1542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C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IAGO VIEIRA NUNE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HIAGO NUNE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>
          <w:trHeight w:val="1657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WILLIAM ALBUQUERQUE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CABO JEAN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Endereço: Rua Rosa Passos, nº 162, Vila Irene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5/2021 - 09:46 5526/2021/A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5-18T12:17:00Z</dcterms:modified>
  <cp:revision>17</cp:revision>
  <dc:subject/>
  <dc:title>(PROPOSITURA) Nº (SEQUENCIA)</dc:title>
</cp:coreProperties>
</file>