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s devidas providências para realização da capinação, roçada e limpeza da Rua das Flores, ao lado da Nova Escola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devidas providências para realização da capinação, roçada e limpeza da Rua das Flores, ao lado da Nova Escola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Senhora Norma, que relatou o péssimo estado da referida via, encontrando se abandonada, cheia de mato, necessitando assim de sua limpeza, justificando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14 - 16:15:12 0374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9:19:00Z</dcterms:created>
  <dc:creator>aa</dc:creator>
  <dc:description/>
  <cp:keywords/>
  <dc:language>en-US</dc:language>
  <cp:lastModifiedBy>aa</cp:lastModifiedBy>
  <cp:lastPrinted>2014-06-09T16:23:00Z</cp:lastPrinted>
  <dcterms:modified xsi:type="dcterms:W3CDTF">2014-06-09T19:23:00Z</dcterms:modified>
  <cp:revision>3</cp:revision>
  <dc:subject/>
  <dc:title>INDICAÇÃO Nº 932/2014</dc:title>
</cp:coreProperties>
</file>